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08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9-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V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 утверждении дополнительных двух штатных единиц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ппарата  айыл окмот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Заслушав и обсудив информацию  главы Петровского айыльокмоту Астарова Д.Б. в связи с проведением электронных государственных закупок для составления смет на ремонтные работы, услуги, приобретение товаров необходимо принять на работу по контракту инженера-сметчика, а так же для контроля проводимых работ, соответствия выполненных работ установленным стандартам и требованиям по объектам необходимо принять на работу по контракту инженера  по технадзору и на основании выше изложенн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Утвердить дополнительные две штатные единицы по разделу </w:t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ппарат с ежемесячной заработной платой в сумме 16420 сом.</w:t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Ж.Уразбаки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6:00Z</dcterms:created>
  <dc:creator>User</dc:creator>
  <dc:description/>
  <cp:keywords/>
  <dc:language>en-US</dc:language>
  <cp:lastModifiedBy>User</cp:lastModifiedBy>
  <dcterms:modified xsi:type="dcterms:W3CDTF">2015-10-07T12:57:00Z</dcterms:modified>
  <cp:revision>1</cp:revision>
  <dc:subject/>
  <dc:title>                                                            </dc:title>
</cp:coreProperties>
</file>