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1143635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0</wp:posOffset>
                </wp:positionH>
                <wp:positionV relativeFrom="paragraph">
                  <wp:posOffset>160020</wp:posOffset>
                </wp:positionV>
                <wp:extent cx="2082800" cy="939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ЫРГЫЗ РЕСПУБЛИКАСЫН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ЧУЙ ОБЛУСУНУ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ОСКВА РАЙОНУН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ПЕТРОВКА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АЙЫЛДЫК АЙМАГЫНЫН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АЙЫЛДЫК КЕНЕШ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64pt;height:74pt;mso-wrap-distance-left:9.05pt;mso-wrap-distance-right:9.05pt;mso-wrap-distance-top:0pt;mso-wrap-distance-bottom:0pt;margin-top:12.6pt;mso-position-vertical-relative:text;margin-left:-1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КЫРГЫЗ РЕСПУБЛИКАСЫНЫ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ЧУЙ ОБЛУСУНУ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МОСКВА РАЙОНУН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ПЕТРОВКА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АЙЫЛДЫК АЙМАГЫНЫН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АЙЫЛДЫК КЕНЕШ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2000</wp:posOffset>
                </wp:positionH>
                <wp:positionV relativeFrom="paragraph">
                  <wp:posOffset>215900</wp:posOffset>
                </wp:positionV>
                <wp:extent cx="2768600" cy="939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КЫРГЫЗ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ЧУЙС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ОСКОВСКОГО  РАЙОНА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АЙЫЛЬНЫЙ КЕНЕШ 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ПЕТРОВСКОГО 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АЙЫЛЬНОГО АЙМА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18pt;height:74pt;mso-wrap-distance-left:9.05pt;mso-wrap-distance-right:9.05pt;mso-wrap-distance-top:0pt;mso-wrap-distance-bottom:0pt;margin-top:17pt;mso-position-vertical-relative:text;margin-left:260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КЫРГЫЗ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ЧУЙСКОЙ ОБЛАСТ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ОСКОВСКОГО  РАЙОНА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АЙЫЛЬНЫЙ КЕНЕШ 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ПЕТРОВСКОГО 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АЙЫЛЬНОГО АЙМА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24.04.2015 год                                                                      с. Петровка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№ 78-1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ткрытой  </w:t>
      </w:r>
      <w:r>
        <w:rPr>
          <w:b/>
        </w:rPr>
        <w:t xml:space="preserve">внеочередной  </w:t>
      </w:r>
      <w:r>
        <w:rPr>
          <w:b/>
          <w:lang w:val="en-US"/>
        </w:rPr>
        <w:t>XXIII</w:t>
      </w:r>
      <w:r>
        <w:rPr>
          <w:b/>
          <w:sz w:val="26"/>
          <w:szCs w:val="26"/>
        </w:rPr>
        <w:t xml:space="preserve"> </w:t>
      </w:r>
      <w:r>
        <w:rPr>
          <w:b/>
        </w:rPr>
        <w:t xml:space="preserve"> сессии </w:t>
      </w:r>
      <w:r>
        <w:rPr>
          <w:b/>
          <w:lang w:val="en-US"/>
        </w:rPr>
        <w:t>XXVI</w:t>
      </w:r>
      <w:r>
        <w:rPr>
          <w:b/>
        </w:rPr>
        <w:t xml:space="preserve"> созы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ставке земельного налога  за поль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хозяйственными угодьями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</w:rPr>
        <w:t xml:space="preserve">                 </w:t>
      </w:r>
    </w:p>
    <w:p>
      <w:pPr>
        <w:pStyle w:val="Normal"/>
        <w:spacing w:lineRule="auto" w:line="276" w:before="0" w:after="80"/>
        <w:ind w:firstLine="708"/>
        <w:jc w:val="both"/>
        <w:rPr>
          <w:color w:val="000000"/>
        </w:rPr>
      </w:pPr>
      <w:r>
        <w:rPr>
          <w:color w:val="000000"/>
        </w:rPr>
        <w:t>Заслушав и обсудив письмо государственно администрации Московского района от 20.04.2015года и УГНС от 13.04.2015года №010/15/05/2050 базовой ставки земельного налога за пользование сельскохозяйственными  угодьями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Кенеш Петровского айыльного аймака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                                               </w:t>
      </w:r>
      <w:r>
        <w:rPr>
          <w:b/>
        </w:rPr>
        <w:t>ПОСТАНОВИЛ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Базовые ставки земельного налога за пользование сельскохозяйственными угодьями  оставить без изменений, согласно Налогового Кодекса Кыргызской Республики: орошаемая пашня – 392 сома, богарная пашня – 67,20 сома.</w:t>
      </w:r>
    </w:p>
    <w:p>
      <w:pPr>
        <w:pStyle w:val="Normal"/>
        <w:spacing w:lineRule="auto" w:line="276"/>
        <w:ind w:left="79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79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79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9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Кенеша </w:t>
      </w:r>
    </w:p>
    <w:p>
      <w:pPr>
        <w:pStyle w:val="Normal"/>
        <w:rPr/>
      </w:pPr>
      <w:r>
        <w:rPr>
          <w:b/>
        </w:rPr>
        <w:t xml:space="preserve">Петровского айыльного аймака:                                                   И.  Бейшеналиев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2:38:00Z</dcterms:created>
  <dc:creator>User</dc:creator>
  <dc:description/>
  <cp:keywords/>
  <dc:language>en-US</dc:language>
  <cp:lastModifiedBy>User</cp:lastModifiedBy>
  <dcterms:modified xsi:type="dcterms:W3CDTF">2015-10-07T12:38:00Z</dcterms:modified>
  <cp:revision>1</cp:revision>
  <dc:subject/>
  <dc:title>                                                            </dc:title>
</cp:coreProperties>
</file>