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14363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160020</wp:posOffset>
                </wp:positionV>
                <wp:extent cx="2082800" cy="93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ЫРГЫЗ РЕСПУБЛИКАС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УЙ ОБЛУСУНУ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СКВА РАЙОНУ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ЕТРОВКА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ДЫК АЙМАГЫНЫ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ДЫК КЕНЕШ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4pt;height:74pt;mso-wrap-distance-left:9.05pt;mso-wrap-distance-right:9.05pt;mso-wrap-distance-top:0pt;mso-wrap-distance-bottom:0pt;margin-top:12.6pt;mso-position-vertical-relative:text;margin-left:-1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ЫРГЫЗ РЕСПУБЛИКАСЫНЫ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ЧУЙ ОБЛУСУНУ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МОСКВА РАЙОНУН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ЕТРОВКА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ДЫК АЙМАГЫНЫН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ДЫК КЕНЕШ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0</wp:posOffset>
                </wp:positionH>
                <wp:positionV relativeFrom="paragraph">
                  <wp:posOffset>215900</wp:posOffset>
                </wp:positionV>
                <wp:extent cx="2768600" cy="939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ЫРГЫЗ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ЧУЙ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СКОВСКОГО  РАЙОНА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АЙЫЛЬНЫЙ КЕНЕШ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ЕТРОВСКОГО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ЬНОГО АЙМА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pt;height:74pt;mso-wrap-distance-left:9.05pt;mso-wrap-distance-right:9.05pt;mso-wrap-distance-top:0pt;mso-wrap-distance-bottom:0pt;margin-top:17pt;mso-position-vertical-relative:text;margin-left:260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ЫРГЫЗ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ЧУЙ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ОСКОВСКОГО  РАЙОНА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АЙЫЛЬНЫЙ КЕНЕШ 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ПЕТРОВСКОГО 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ЬНОГО АЙМА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7.04.2015 год                                                                      с. Петровк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№ 80-3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крытой  </w:t>
      </w:r>
      <w:r>
        <w:rPr>
          <w:b/>
        </w:rPr>
        <w:t xml:space="preserve">очередной  </w:t>
      </w:r>
      <w:r>
        <w:rPr>
          <w:b/>
          <w:lang w:val="en-US"/>
        </w:rPr>
        <w:t>XXI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 сессии </w:t>
      </w:r>
      <w:r>
        <w:rPr>
          <w:b/>
          <w:lang w:val="en-US"/>
        </w:rPr>
        <w:t>XXVI</w:t>
      </w:r>
      <w:r>
        <w:rPr>
          <w:b/>
        </w:rPr>
        <w:t xml:space="preserve">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 устранении нарушении нарушения Зак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ыргыз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Заслушав и обсудив  информацию главы Петровского айыл окмоту Астарова Д.Б. и в соответствии со статьей № 9 </w:t>
      </w:r>
      <w:r>
        <w:rPr>
          <w:sz w:val="26"/>
          <w:szCs w:val="26"/>
        </w:rPr>
        <w:t>Закона Кыргызской Республики  «Об основных принципах бюджетного права  в Кыргызской Республике»от 11.06.1998 года</w:t>
      </w:r>
    </w:p>
    <w:p>
      <w:pPr>
        <w:pStyle w:val="Normal"/>
        <w:spacing w:lineRule="auto" w:line="276" w:before="0" w:after="8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енеш Петровского айыльного аймак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ПОСТАНОВИЛ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>Утвердить проект бюджета (тыс. сомах) на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2016 год-  16733.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2017 год-  16782.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2018 год-  1681.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енеша </w:t>
      </w:r>
    </w:p>
    <w:p>
      <w:pPr>
        <w:pStyle w:val="Normal"/>
        <w:rPr/>
      </w:pPr>
      <w:r>
        <w:rPr>
          <w:b/>
        </w:rPr>
        <w:t xml:space="preserve">Петровского айыльного аймака:                                                   И.  Бейшеналиев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41:00Z</dcterms:created>
  <dc:creator>User</dc:creator>
  <dc:description/>
  <cp:keywords/>
  <dc:language>en-US</dc:language>
  <cp:lastModifiedBy>User</cp:lastModifiedBy>
  <dcterms:modified xsi:type="dcterms:W3CDTF">2015-10-07T12:41:00Z</dcterms:modified>
  <cp:revision>1</cp:revision>
  <dc:subject/>
  <dc:title>                                                            </dc:title>
</cp:coreProperties>
</file>