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7.04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81-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крытой  </w:t>
      </w:r>
      <w:r>
        <w:rPr>
          <w:b/>
        </w:rPr>
        <w:t xml:space="preserve">очередной  </w:t>
      </w:r>
      <w:r>
        <w:rPr>
          <w:b/>
          <w:lang w:val="en-US"/>
        </w:rPr>
        <w:t>XXI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 уменьшении доходной части бюджета  за 2015 г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color w:val="000000"/>
        </w:rPr>
        <w:t xml:space="preserve">        </w:t>
      </w:r>
      <w:r>
        <w:rPr>
          <w:color w:val="000000"/>
        </w:rPr>
        <w:t>Заслушав и обсудив  информацию заведующей  финансово-экономического отдела Петровского айыл окмоту  Сагыналиеву Ч.С. в связи с низким поступлением налоговых платежей по налогу с продаж  т.к. основной плательщик Нефтебаза не работает с января месяца текущего года  и не платит налоги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Уменьшить доходную часть бюджета на 500.0 т.сом по следующе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иду налога 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подоходный  налог, уплачиваемый налоговым агентом- 500.0 т.с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Уменьшить расходную часть бюджета на 500.0 тыс.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Раздел               статья                   элемент                      сумма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0911                  3111                     31112220                     - 500.0 т.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/>
      </w:pPr>
      <w:r>
        <w:rPr>
          <w:b/>
        </w:rPr>
        <w:t xml:space="preserve">Петровского айыльного аймака:                                                   И.  Бейшеналие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3:00Z</dcterms:created>
  <dc:creator>User</dc:creator>
  <dc:description/>
  <cp:keywords/>
  <dc:language>en-US</dc:language>
  <cp:lastModifiedBy>User</cp:lastModifiedBy>
  <dcterms:modified xsi:type="dcterms:W3CDTF">2015-10-07T12:43:00Z</dcterms:modified>
  <cp:revision>1</cp:revision>
  <dc:subject/>
  <dc:title>                                                            </dc:title>
</cp:coreProperties>
</file>