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04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2-5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й  </w:t>
      </w:r>
      <w:r>
        <w:rPr>
          <w:b/>
        </w:rPr>
        <w:t xml:space="preserve">очередной  </w:t>
      </w:r>
      <w:r>
        <w:rPr>
          <w:b/>
          <w:lang w:val="en-US"/>
        </w:rPr>
        <w:t>XX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вижении ассигнований бюджетных средст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color w:val="000000"/>
        </w:rPr>
        <w:t xml:space="preserve">        </w:t>
      </w:r>
      <w:r>
        <w:rPr>
          <w:color w:val="000000"/>
        </w:rPr>
        <w:t>Заслушав и обсудив  информацию главы Петровского айыл окмоту в связи с производственной необходимостью на приобретение процессора работникам айыл окмоту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Передвинуть  ассигнования по разделам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Раздел               статья                   элемент                      сумма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70911                  3111                     31112220                     - 15500 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70911                  3112                     31123230                    + 15500 с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ятнадцать тысяч со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 xml:space="preserve">Петровского айыльного аймака:                                                   И.  Бейшеналиев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4:00Z</dcterms:created>
  <dc:creator>User</dc:creator>
  <dc:description/>
  <cp:keywords/>
  <dc:language>en-US</dc:language>
  <cp:lastModifiedBy>User</cp:lastModifiedBy>
  <dcterms:modified xsi:type="dcterms:W3CDTF">2015-10-07T12:45:00Z</dcterms:modified>
  <cp:revision>1</cp:revision>
  <dc:subject/>
  <dc:title>                                                            </dc:title>
</cp:coreProperties>
</file>