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1436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60020</wp:posOffset>
                </wp:positionV>
                <wp:extent cx="2082800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ЫРГЫЗ РЕСПУБЛИКАС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УЙ ОБЛУСУНУ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СКВА РАЙОНУ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ЕТРОВК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АЙМАГЫНЫ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КЕНЕШ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4pt;height:74pt;mso-wrap-distance-left:9.05pt;mso-wrap-distance-right:9.05pt;mso-wrap-distance-top:0pt;mso-wrap-distance-bottom:0pt;margin-top:12.6pt;mso-position-vertical-relative:text;margin-left:-1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ЫРГЫЗ РЕСПУБЛИКАСЫНЫ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УЙ ОБЛУСУНУ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МОСКВА РАЙОНУ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ЕТРОВК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АЙМАГЫНЫ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КЕНЕШ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215900</wp:posOffset>
                </wp:positionV>
                <wp:extent cx="2768600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ЫРГЫЗ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ЧУЙ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СКОВСКОГО  РАЙОН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АЙЫЛЬНЫЙ КЕНЕШ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ЕТРОВСКОГО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ЬНОГО АЙМА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pt;height:74pt;mso-wrap-distance-left:9.05pt;mso-wrap-distance-right:9.05pt;mso-wrap-distance-top:0pt;mso-wrap-distance-bottom:0pt;margin-top:17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ЫРГЫЗ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ЧУЙ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СКОВСКОГО  РАЙОН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АЙЫЛЬНЫЙ КЕНЕШ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ПЕТРОВСКОГО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ЬНОГО АЙМА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01.07.2015 год                                                                      с. Петровк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85-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 xml:space="preserve">внеочередной открытой  </w:t>
      </w:r>
      <w:r>
        <w:rPr>
          <w:b/>
          <w:lang w:val="en-US"/>
        </w:rPr>
        <w:t>XXIII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 сессии </w:t>
      </w:r>
      <w:r>
        <w:rPr>
          <w:b/>
          <w:lang w:val="en-US"/>
        </w:rPr>
        <w:t>XXVI</w:t>
      </w:r>
      <w:r>
        <w:rPr>
          <w:b/>
        </w:rPr>
        <w:t xml:space="preserve">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Заявление Бейшеналиева И.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276" w:before="0" w:after="80"/>
        <w:ind w:firstLine="708"/>
        <w:jc w:val="both"/>
        <w:rPr>
          <w:color w:val="000000"/>
        </w:rPr>
      </w:pPr>
      <w:r>
        <w:rPr>
          <w:color w:val="000000"/>
        </w:rPr>
        <w:t xml:space="preserve">Рассмотрев  и обсудив заявление председателя айыльного кенеша  Бейшеналиева И.М.  о сложении обязанности  председателя айыльного кенеша по состоянию здоровья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енеш Петровского айыльного аймак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ПОСТАНОВИЛ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озложить временно исполнение обязанности председателя</w:t>
      </w:r>
    </w:p>
    <w:p>
      <w:pPr>
        <w:pStyle w:val="Normal"/>
        <w:spacing w:lineRule="auto" w:line="276"/>
        <w:ind w:left="43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йыльного кенеша до проведения выборов на депутата 3-го округа</w:t>
      </w:r>
    </w:p>
    <w:p>
      <w:pPr>
        <w:pStyle w:val="Normal"/>
        <w:spacing w:lineRule="auto" w:line="276"/>
        <w:ind w:left="795" w:hanging="0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Уразбакиеву Жылдыз Шериковну</w:t>
      </w:r>
    </w:p>
    <w:p>
      <w:pPr>
        <w:pStyle w:val="Normal"/>
        <w:spacing w:lineRule="auto" w:line="276"/>
        <w:ind w:left="7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енеша </w:t>
      </w:r>
    </w:p>
    <w:p>
      <w:pPr>
        <w:pStyle w:val="Normal"/>
        <w:rPr/>
      </w:pPr>
      <w:r>
        <w:rPr>
          <w:b/>
        </w:rPr>
        <w:t xml:space="preserve">Петровского айыльного аймака:                                                   Ж.Уразбакиев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47:00Z</dcterms:created>
  <dc:creator>User</dc:creator>
  <dc:description/>
  <cp:keywords/>
  <dc:language>en-US</dc:language>
  <cp:lastModifiedBy>User</cp:lastModifiedBy>
  <dcterms:modified xsi:type="dcterms:W3CDTF">2015-10-07T12:47:00Z</dcterms:modified>
  <cp:revision>1</cp:revision>
  <dc:subject/>
  <dc:title>                                                            </dc:title>
</cp:coreProperties>
</file>