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60020</wp:posOffset>
                </wp:positionV>
                <wp:extent cx="208280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ЫРГЫЗ РЕСПУБЛИКАС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УЙ ОБЛУСУН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ВА РАЙОНУ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ТРОВК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АЙМАГЫНЫ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КЕНЕШ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4pt;height:74pt;mso-wrap-distance-left:9.05pt;mso-wrap-distance-right:9.05pt;mso-wrap-distance-top:0pt;mso-wrap-distance-bottom:0pt;margin-top:12.6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ЫРГЫЗ РЕСПУБЛИКАСЫН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УЙ ОБЛУСУНУ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ОСКВА РАЙОНУ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ТРОВК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АЙМАГЫНЫ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КЕНЕШ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215900</wp:posOffset>
                </wp:positionV>
                <wp:extent cx="276860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УЙ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ОВСКОГО  РАЙОН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ЙЫЛЬНЫЙ КЕНЕШ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ЕТРОВСКОГО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ЬНОГО АЙМ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pt;height:74pt;mso-wrap-distance-left:9.05pt;mso-wrap-distance-right:9.05pt;mso-wrap-distance-top:0pt;mso-wrap-distance-bottom:0pt;margin-top:17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ЧУЙ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СКОВСКОГО  РАЙОН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ЙЫЛЬНЫЙ КЕНЕШ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ПЕТРОВСКОГО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ЬНОГО АЙМА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01.07.2015 год                                                                      с. Петровк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86-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 xml:space="preserve">внеочередной открытой  </w:t>
      </w:r>
      <w:r>
        <w:rPr>
          <w:b/>
          <w:lang w:val="en-US"/>
        </w:rPr>
        <w:t>XXIII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 сессии </w:t>
      </w:r>
      <w:r>
        <w:rPr>
          <w:b/>
          <w:lang w:val="en-US"/>
        </w:rPr>
        <w:t>XXVI</w:t>
      </w:r>
      <w:r>
        <w:rPr>
          <w:b/>
        </w:rPr>
        <w:t xml:space="preserve">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б устранении нарушений закона Кыргызской Республ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</w:p>
    <w:p>
      <w:pPr>
        <w:pStyle w:val="Normal"/>
        <w:spacing w:before="0" w:after="80"/>
        <w:ind w:firstLine="708"/>
        <w:jc w:val="both"/>
        <w:rPr>
          <w:color w:val="000000"/>
        </w:rPr>
      </w:pPr>
      <w:r>
        <w:rPr>
          <w:color w:val="000000"/>
        </w:rPr>
        <w:t>Рассмотрев  и обсудив представление прокуратуры Московского района от 14.05.2015 года за № 11-05-128-15 об устранении нарушений земельного законодательства и типового положения «Об условиях и порядке предоставления в аренду земель ГФСУ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енеш Петровского айыльного аймак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>
          <w:b/>
        </w:rPr>
        <w:t>ПОСТАНОВИЛ: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color w:val="000000"/>
        </w:rPr>
      </w:pPr>
      <w:r>
        <w:rPr>
          <w:color w:val="000000"/>
        </w:rPr>
        <w:t>Главе Петровского айыл окмоту принять необходимые меры по устранению выявленных нарушений земельного законодательства в сроки установленные законом КР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color w:val="000000"/>
        </w:rPr>
        <w:t>Членам земельной комиссии в своей работе строго руководствоваться  типовым положением Об условиях и порядке предоставления в аренду земель ГФСУ»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color w:val="000000"/>
        </w:rPr>
      </w:pPr>
      <w:r>
        <w:rPr>
          <w:color w:val="000000"/>
        </w:rPr>
        <w:t>Председателю земельной комиссии Абдразакову К., членам комиссии</w:t>
      </w:r>
    </w:p>
    <w:p>
      <w:pPr>
        <w:pStyle w:val="Normal"/>
        <w:spacing w:before="0" w:after="80"/>
        <w:ind w:left="928" w:hanging="0"/>
        <w:jc w:val="both"/>
        <w:rPr/>
      </w:pPr>
      <w:r>
        <w:rPr/>
        <w:t xml:space="preserve">Толкомбаеву Н., Алыкулову И., Федченко Г., Аширалиеву М.  поставить на вид и объявить   замечание.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color w:val="000000"/>
        </w:rPr>
      </w:pPr>
      <w:r>
        <w:rPr>
          <w:color w:val="000000"/>
        </w:rPr>
        <w:t>Контроль исполнения данного постановления возложить на главу Петровского айыл окмоту Астарова Д.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енеша </w:t>
      </w:r>
    </w:p>
    <w:p>
      <w:pPr>
        <w:pStyle w:val="Normal"/>
        <w:rPr>
          <w:b/>
          <w:b/>
        </w:rPr>
      </w:pPr>
      <w:r>
        <w:rPr>
          <w:b/>
        </w:rPr>
        <w:t>Петровского айыльного аймака:                                                Ж.Уразбаки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9:00Z</dcterms:created>
  <dc:creator>User</dc:creator>
  <dc:description/>
  <cp:keywords/>
  <dc:language>en-US</dc:language>
  <cp:lastModifiedBy>User</cp:lastModifiedBy>
  <dcterms:modified xsi:type="dcterms:W3CDTF">2015-10-07T12:49:00Z</dcterms:modified>
  <cp:revision>1</cp:revision>
  <dc:subject/>
  <dc:title>                                                            </dc:title>
</cp:coreProperties>
</file>