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215900</wp:posOffset>
                </wp:positionV>
                <wp:extent cx="2082800" cy="978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ЫРГЫЗ РЕСПУБЛИКАСЫНЫ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УЙ ОБЛУСУНУ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ОСКВА РАЙОНУ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ЕТРОВКА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ДЫК АЙМАГЫНЫ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ДЫК КЕНЕШ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4pt;height:77.05pt;mso-wrap-distance-left:9.05pt;mso-wrap-distance-right:9.05pt;mso-wrap-distance-top:0pt;mso-wrap-distance-bottom:0pt;margin-top:17pt;mso-position-vertical-relative:text;margin-left:-1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КЫРГЫЗ РЕСПУБЛИКАСЫНЫ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ЧУЙ ОБЛУСУНУ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ОСКВА РАЙОНУ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ЕТРОВКА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ДЫК АЙМАГЫНЫ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ДЫК КЕНЕШ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4570</wp:posOffset>
                </wp:positionH>
                <wp:positionV relativeFrom="paragraph">
                  <wp:posOffset>215900</wp:posOffset>
                </wp:positionV>
                <wp:extent cx="2526030" cy="978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ЫРГЫЗСКОЙ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ЧУЙ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ОСКОВСКОГО  РАЙОНА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АЙЫЛЬНЫЙ КЕНЕШ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ЕТРОВСКОГО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ЬНОГО АЙМА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8.9pt;height:77.05pt;mso-wrap-distance-left:9.05pt;mso-wrap-distance-right:9.05pt;mso-wrap-distance-top:0pt;mso-wrap-distance-bottom:0pt;margin-top:17pt;mso-position-vertical-relative:text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ЫРГЫЗСКОЙ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ЧУЙСКОЙ ОБЛА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ОСКОВСКОГО  РАЙОНА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АЙЫЛЬНЫЙ КЕНЕШ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ПЕТРОВСКОГО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ЬНОГО АЙМА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.12.2015года </w:t>
        <w:tab/>
        <w:tab/>
        <w:tab/>
        <w:tab/>
        <w:tab/>
        <w:tab/>
        <w:tab/>
        <w:tab/>
        <w:tab/>
        <w:t xml:space="preserve">с.Петр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105-5/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й очередной Х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и Х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частичном списании материалов уличного осве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главы Петровского айыльного аймака Астаров Д.Б. о частичном  списании материалов уличного освещения на основании заключения независимого оценщ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енеш Петровского айыльного айм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Произвести частичное списание материалов уличного освещения в су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921022 сома  (Девятьсот двадцать одна тысяча двадцать два) с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данного постановления возложить на главу Петровского айыл окмоту Д.Астарова.</w:t>
      </w:r>
    </w:p>
    <w:p>
      <w:pPr>
        <w:pStyle w:val="Normal"/>
        <w:spacing w:lineRule="auto" w:line="240" w:before="0" w:after="0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енеш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етровского айыльного аймака:                                                   Ж.Уразбак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215900</wp:posOffset>
                </wp:positionV>
                <wp:extent cx="2082800" cy="978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ЫРГЫЗ РЕСПУБЛИКАСЫНЫ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УЙ ОБЛУСУНУ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ОСКВА РАЙОНУ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ЕТРОВКА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ДЫК АЙМАГЫНЫ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ДЫК КЕНЕШ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4pt;height:77.05pt;mso-wrap-distance-left:9.05pt;mso-wrap-distance-right:9.05pt;mso-wrap-distance-top:0pt;mso-wrap-distance-bottom:0pt;margin-top:17pt;mso-position-vertical-relative:text;margin-left:-1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КЫРГЫЗ РЕСПУБЛИКАСЫНЫ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ЧУЙ ОБЛУСУНУ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ОСКВА РАЙОНУ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ЕТРОВКА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ДЫК АЙМАГЫНЫ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ДЫК КЕНЕШ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4570</wp:posOffset>
                </wp:positionH>
                <wp:positionV relativeFrom="paragraph">
                  <wp:posOffset>215900</wp:posOffset>
                </wp:positionV>
                <wp:extent cx="2526030" cy="978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ЫРГЫЗСКОЙ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ЧУЙ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ОСКОВСКОГО  РАЙОНА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АЙЫЛЬНЫЙ КЕНЕШ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ЕТРОВСКОГО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ЬНОГО АЙМА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8.9pt;height:77.05pt;mso-wrap-distance-left:9.05pt;mso-wrap-distance-right:9.05pt;mso-wrap-distance-top:0pt;mso-wrap-distance-bottom:0pt;margin-top:17pt;mso-position-vertical-relative:text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ЫРГЫЗСКОЙ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ЧУЙСКОЙ ОБЛА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ОСКОВСКОГО  РАЙОНА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АЙЫЛЬНЫЙ КЕНЕШ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ПЕТРОВСКОГО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ЬНОГО АЙМА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-жылдын  25-декабрындаг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b/>
          <w:sz w:val="24"/>
          <w:szCs w:val="24"/>
        </w:rPr>
        <w:t xml:space="preserve"> – чакырыгынын  иреттеги  ачык Х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 сессиясын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ймактын көчөлөрүндөгү жарык берген жабдуулардын кээ бир материалдык эсептен чыгаруу жөнүндө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5-5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КТ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етровка айыл өкмөтүнүн башчысы Астаров Д.Б – тин аймактагы көчөлөрүнүн жарык берген жабдууларынын кээ бир материалдарын көз каранды эмес баалоочунун жыйынтыгынын негизинде эсептен чыгаруу жөнүндө маалыматын угуп жана талкулап        Петровка айылдык кенеш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КТОМ ЧЫГАР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Аймактын көчөлөрүндөгү жарык берген кээ бир жабдууларды 921022 (тогуз жүз жыйырма бир мин жыйырма эки) сомго эсептен чыгарылсы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Токтомду аткаруу боюнча айыл өкмөтүнун башчысы Астаров  Д.Б.-ке жүктөлсү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вка а/к төрагасы:                                            Уразбакиева Ж.Ш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09:00Z</dcterms:created>
  <dc:creator>User</dc:creator>
  <dc:description/>
  <cp:keywords/>
  <dc:language>en-US</dc:language>
  <cp:lastModifiedBy>User</cp:lastModifiedBy>
  <dcterms:modified xsi:type="dcterms:W3CDTF">2016-06-07T11:09:00Z</dcterms:modified>
  <cp:revision>1</cp:revision>
  <dc:subject/>
  <dc:title>                                                                </dc:title>
</cp:coreProperties>
</file>