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215900</wp:posOffset>
                </wp:positionV>
                <wp:extent cx="2082800" cy="978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ЫРГЫЗ РЕСПУБЛИКАСЫНЫ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УЙ ОБЛУСУНУ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ОСКВА РАЙОНУ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ТРОВК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АЙМАГЫНЫ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КЕНЕШ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4pt;height:77.05pt;mso-wrap-distance-left:9.05pt;mso-wrap-distance-right:9.05pt;mso-wrap-distance-top:0pt;mso-wrap-distance-bottom:0pt;margin-top:17pt;mso-position-vertical-relative:text;margin-left:-1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ЫРГЫЗ РЕСПУБЛИКАСЫНЫ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ЧУЙ ОБЛУСУНУ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ОСКВА РАЙОНУ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ЕТРОВК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АЙМАГЫНЫ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КЕНЕШ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4570</wp:posOffset>
                </wp:positionH>
                <wp:positionV relativeFrom="paragraph">
                  <wp:posOffset>215900</wp:posOffset>
                </wp:positionV>
                <wp:extent cx="2526030" cy="978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ЫРГЫЗСКОЙ РЕСПУБЛ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ЧУЙ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ОСКОВСКОГО  РАЙОН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ЙЫЛЬНЫЙ КЕНЕШ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ЕТРОВСКОГО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ЬНОГО АЙМА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98.9pt;height:77.05pt;mso-wrap-distance-left:9.05pt;mso-wrap-distance-right:9.05pt;mso-wrap-distance-top:0pt;mso-wrap-distance-bottom:0pt;margin-top:17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ЫРГЫЗСКОЙ РЕСПУБЛ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ЧУЙСКОЙ ОБЛА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ОСКОВСКОГО  РАЙОН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ЙЫЛЬНЫЙ КЕНЕШ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ПЕТРОВСКОГО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ЬНОГО АЙМА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-жылдын  22- февралындаг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b/>
          <w:sz w:val="24"/>
          <w:szCs w:val="24"/>
        </w:rPr>
        <w:t xml:space="preserve"> – чакырыгынын  иреттен тышкары  ачык ХХ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сыны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тровка айыл өкмөтү калкты тейлөө боюн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ткарган кызматтары  үчүн  төлөмдөрдү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өлөмүн бекитүү жөнүнд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5-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КТО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етровка айыл өкмөтү калкты тейлөө боюнча аткарган кызматтары үчүн төлөмдөрдүн көлөмүн бекитүү жөнүндө маалыматын угуп жана талкула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етровка айылдык кенеш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ОКТОМ  ЧЫГАР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Аймактын калкына малга берилген маалымкат  үчүн төмөнкүдөй акчала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өлөм бекитилси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бодо мал, жаш бодо мал, торопой – 10 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жер жана айыл чарба түшүмгө      - 10 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бак-дарак жөнүндө маалымкатка   - 10 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үй-бүлө жана жашаган жеринен      - 5 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51-форма                                            - 10 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4-форма                                             -  5 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Архитектура, нотариус, мамлекеттик каттоого – 10 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юридикалык жакка жер аянтын  жекеликке берүү -  100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үй курууга жер аянт берүү жөнүндө    - 100 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жер тилкесин  кайра бөлүп берүү жөнүндө – 100 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 павильон, ларек үчүн жер аянт бөлүп берүү үчүн- 100 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жарнак тактайларын орнотуу үчүн  - 100 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-дыйканчылык чарба уюштурууга- 100 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Аткарган иштер үчүн акчалай төлөмдү жоопту катчы алып бюджеттен тышкар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эсепке айыл өкмөттүн кассирине өткөрсү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Жер тилкесине, жер үлүшүнө, ижарага алган жерлерге, чарбалык эмес салыгына, таштанды жыйноого жана суу көлчөктөргө салын кабыл алуу боюнча квитанциялар сатып алып бир бланк учун 5 сом көлөмүнө төлөм алынсын,Квитанциялардын төлөмүн үномдү каржылоо бөлүмүнүн адистери кабыл алышсы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Төлөмдөрдөн төмөнку адамдар бошотулсу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Ата мекендик согуштун жесир жубайлары, 70 жаштан жогорудагыл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1,2,3 топтогу майыпт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оганчылар, чернобылда, баткенде катышканд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Тылдын иштермандары, реабилитациядан  өткөндөр, блокадник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сураныч  менен РОВД-га, сотко, мектепке, салык инспекциясына, прокуратураг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енком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жетим, жарым жетим балдар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Кварталныйга, депутаттарга, милицияга, айыл  өкмөттүн пенсионерлерг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ызматкерлер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ооруканага, жарды жашаган социалдык пенсия алуучул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Петровка а/ к торагасы:                                     Уразбакиева Ж.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215900</wp:posOffset>
                </wp:positionV>
                <wp:extent cx="2082800" cy="939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КЫРГЫЗ РЕСПУБЛИКАСЫНЫ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УЙ ОБЛУСУНУ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ОСКВА РАЙОНУ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ПЕТРОВК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АЙМАГЫНЫН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ДЫК КЕНЕШ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64pt;height:74pt;mso-wrap-distance-left:9.05pt;mso-wrap-distance-right:9.05pt;mso-wrap-distance-top:0pt;mso-wrap-distance-bottom:0pt;margin-top:17pt;mso-position-vertical-relative:text;margin-left:-1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КЫРГЫЗ РЕСПУБЛИКАСЫНЫ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ЧУЙ ОБЛУСУНУ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ОСКВА РАЙОНУ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ПЕТРОВК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АЙМАГЫНЫН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ДЫК КЕНЕШ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215900</wp:posOffset>
                </wp:positionV>
                <wp:extent cx="2768600" cy="939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ЫРГЫЗСКОЙ РЕСПУБЛИ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ЧУЙСКОЙ ОБЛАСТ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ОСКОВСКОГО  РАЙОНА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ЙЫЛЬНЫЙ КЕНЕШ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ЕТРОВСКОГО 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ЙЫЛЬНОГО АЙМА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pt;height:74pt;mso-wrap-distance-left:9.05pt;mso-wrap-distance-right:9.05pt;mso-wrap-distance-top:0pt;mso-wrap-distance-bottom:0pt;margin-top:17pt;mso-position-vertical-relative:text;margin-left:260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ЫРГЫЗСКОЙ РЕСПУБЛИК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ЧУЙСКОЙ ОБЛАСТИ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МОСКОВСКОГО  РАЙОНА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ЙЫЛЬНЫЙ КЕНЕШ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ПЕТРОВСКОГО 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ЙЫЛЬНОГО АЙМА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4.02.2016 год                                                                                с. Петровка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115-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ой очередной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V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V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ие прейскуранта цен на платные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казываемые населению Петровским айыл окм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слушав и обсудив  прейскурант цен на платные  услуги оказываемые населению Петровским айыл окм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енеш Петровского  айыльного айма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прейскурант цен за оказываемые платные услуги населению за выдаваемые справки о наличии скота и реализ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КРС, лошади ,МРС, свиньи – 10 сом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О наличии земельного участка и реализации сельхоз продукции- 10 сом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 наличии деревьев -10 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О составе семьи, место проживания и по месту требования-5 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форма -51   - 10 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Архитектура, нотариус, госрегистр – 10 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выделение земельных участков для строительства жилого дома- 100 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разрешение о закреплении земельного участка в частную соб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юридического лица -100 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пере закрепление приусадеб. участков (в зависимости от построек)-100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разрешение по отводу участка на установку павильона, ларьков и  др.точек-10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разрешение по отводу участка на установку рекламных щитов- 100 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разрешение на образование  крестьянских хозяйств – 100 с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Приобрести квитанционные материалы для сбора налоговых платежей зем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лога: за приусадебные участки, за земельные доли, за земли ГФСУ и айыл окмот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сельхоз налог,за сбор мусора и водоемы, за  аренду земель ГФСУ и айыл окмоту   и   установить цену за один бланк квитанции -  5  сомов. Оплату за квитанционный материал   взимать ведущим спец.по сборам ФЭ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Денежные средства, вырученные за оказанные платные услуги взимать ответ. секретарем и перечислять на внебюджетный счет Петровского а/о  кассиром айыл окм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Освободить от уплаты  за оказанные  платные услуги следующие категории насе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Инвалиды  1,2,3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инвалиды дет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Афганцы, чернобыльцы, баткен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еабилитированные и блокадники, труженики ты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довы участников ВОВ и люди старше 7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правки выдаваемые РОВД, нарсуд ,школам, ГНИ, прокуратура РВК по запро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семьи по потере кормиль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квартальные, депутаты, сотрудники ПОМ, айыл окмоту, пенсионеры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тники  айыл  окмо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малоимущие семьи- в УЗС оформляющим пособия, в больн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енеша Петровского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йыльного аймака                                                                       Ж.Уразбаки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14:00Z</dcterms:created>
  <dc:creator>User</dc:creator>
  <dc:description/>
  <cp:keywords/>
  <dc:language>en-US</dc:language>
  <cp:lastModifiedBy>User</cp:lastModifiedBy>
  <dcterms:modified xsi:type="dcterms:W3CDTF">2016-06-07T11:14:00Z</dcterms:modified>
  <cp:revision>1</cp:revision>
  <dc:subject/>
  <dc:title>                                                                </dc:title>
</cp:coreProperties>
</file>