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15900</wp:posOffset>
                </wp:positionV>
                <wp:extent cx="2082800" cy="978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7.05pt;mso-wrap-distance-left:9.05pt;mso-wrap-distance-right:9.05pt;mso-wrap-distance-top:0pt;mso-wrap-distance-bottom:0pt;margin-top:17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215900</wp:posOffset>
                </wp:positionV>
                <wp:extent cx="252603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8.9pt;height:77.05pt;mso-wrap-distance-left:9.05pt;mso-wrap-distance-right:9.05pt;mso-wrap-distance-top:0pt;mso-wrap-distance-bottom:0pt;margin-top:17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жылдын  3-ноябрындаг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sz w:val="24"/>
          <w:szCs w:val="24"/>
        </w:rPr>
        <w:t xml:space="preserve"> – чакырыгынын  иреттеги 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сын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ховский атындагы орто мектебинде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чи футбол аянтчасын ,душун, кийинүүчү жайы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ана санитардык түйүнүн капиталдык ондоо жөнүнд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98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Т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ерняховский атындагы орто мектебиндеги кичи футбол аянтчасын ,    душун, кийинүүчү жайын жана санитардык түйүнүн капиталдык ондоо жөнүндө  Петровка айыл өкмөтүнун башчысы  Астаров Д.Б.-тин маалыматын угуп жана талкулап   Петровка айылдык кене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ТОМ ЧЫГАР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Черняховский атындагы орто мектебиндеги кичи футбол аянтчасын ,    душун, кийинүүчү жайын жана санитардык түйүнүн капиталдык ондоо боюнча»проектисине кошумча  каржылоо максатында  70921 бөлүмү 3111 беренеси 31113390 элементи боюнча 256739 сом акча каражат каралсы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өткөн учурда 256739 сом акча каражат бөлүнсү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томду аткаруу  боюнча Петровка а/ө башчысы Астаров Д.Б.-ке жүктөлсу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ка а/к төрагасы:                                            Ж.Уразбаки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15900</wp:posOffset>
                </wp:positionV>
                <wp:extent cx="2082800" cy="978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7.05pt;mso-wrap-distance-left:9.05pt;mso-wrap-distance-right:9.05pt;mso-wrap-distance-top:0pt;mso-wrap-distance-bottom:0pt;margin-top:17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4570</wp:posOffset>
                </wp:positionH>
                <wp:positionV relativeFrom="paragraph">
                  <wp:posOffset>215900</wp:posOffset>
                </wp:positionV>
                <wp:extent cx="2526030" cy="978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8.9pt;height:77.05pt;mso-wrap-distance-left:9.05pt;mso-wrap-distance-right:9.05pt;mso-wrap-distance-top:0pt;mso-wrap-distance-bottom:0pt;margin-top:17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03.11.2015 год                                                                      </w:t>
        <w:tab/>
        <w:t>с. Пет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98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й открыто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строительстве мини футбольного пол с душевой, раздевалкой и сануз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ней школе имени Черняхо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слушав и обсудив  информацию главы Петровского айыльного аймака Астарова Д.Б о проекте «Строительство мини футбольного поля с душевой, раздевалкой и санузла в средней школе имени Черняхо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енеш Петровского  айыльного айм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смотреть денежные средства по разделу 70921 по статье 3111 элемент 31113290 на соофинансирование проекте «Строительство мини футбольного поля с душевой, раздевалкой и санузла в средней школе имени Черняховского» в сумме 529633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обрения проекта выделить денежные средства в сумме 529633 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Контроль исполнения возложить на главу айыл окмоту Астарова Д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енеша Петр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йыльного аймака                                                                       Ж.Уразбак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u w:val="non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  <w:sz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3:00Z</dcterms:created>
  <dc:creator>User</dc:creator>
  <dc:description/>
  <cp:keywords/>
  <dc:language>en-US</dc:language>
  <cp:lastModifiedBy>User</cp:lastModifiedBy>
  <cp:lastPrinted>2016-06-07T14:59:00Z</cp:lastPrinted>
  <dcterms:modified xsi:type="dcterms:W3CDTF">2016-06-07T10:59:00Z</dcterms:modified>
  <cp:revision>1</cp:revision>
  <dc:subject/>
  <dc:title>                                                                </dc:title>
</cp:coreProperties>
</file>